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5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06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Заказчиком является: МУЗ «Городская клиническая больница №7 г. Иван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050 проводилась аукционной комиссией по размещению заказов для муниципальных нужд города Иванова в период с 02.09.2011 по 06.09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Поставка химических веществ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22 169,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2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7 г. Иванова»</w:t>
            </w:r>
          </w:p>
        </w:tc>
      </w:tr>
    </w:tbl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2» сентября 2011 года была подана одна заявка от участника с порядковым номером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ему участник</w:t>
      </w:r>
      <w:r>
        <w:rPr/>
        <w:t>у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9"/>
        <w:gridCol w:w="42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 пунктом 3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highlight w:val="cyan"/>
              </w:rPr>
            </w:pPr>
            <w:r>
              <w:rPr>
                <w:sz w:val="22"/>
                <w:szCs w:val="22"/>
              </w:rPr>
              <w:t>- не содержит указания на конкретные товарные знаки товаров, предлагаемых для использования  при выполнении работ по контракт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М.А. Ратман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18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№0133300001711001050 признан несостоявшимся в связи с тем, что подана только одна заявка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 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едставитель заказчика:                             </w:t>
      </w:r>
      <w:r>
        <w:rPr>
          <w:sz w:val="24"/>
          <w:szCs w:val="24"/>
        </w:rPr>
        <w:t>__________________________ / М.А. Ратманов /</w:t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09-05T16:42:00Z</cp:lastPrinted>
  <dcterms:modified xsi:type="dcterms:W3CDTF">2011-09-05T12:42:00Z</dcterms:modified>
  <cp:revision>74</cp:revision>
  <dc:subject/>
  <dc:title>ПРИЛОЖЕНИЕ 11</dc:title>
</cp:coreProperties>
</file>