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 xml:space="preserve">Внесение изменений в извещение о проведении открытого аукциона в электронной форме  и в  документацию об открытом аукционе в электронной форме  </w:t>
        <w:br/>
        <w:t>№  0133300001711001050</w:t>
      </w:r>
      <w:r>
        <w:rPr>
          <w:szCs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Cs w:val="24"/>
        </w:rPr>
        <w:t>на право заключения контракта на поставку химических веществ  для нужд МУЗ «Городская клиническая больница №7 г. Иванов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1. В извещении о проведении открытого аукциона в электронной форме изложить в новой редакции следующие разделы: </w:t>
      </w:r>
      <w:r>
        <w:rPr>
          <w:color w:val="000000"/>
          <w:szCs w:val="24"/>
        </w:rPr>
        <w:t>«Дата и время окончания срока подачи заявок на участие в открытом аукционе в электронной форме (по местному времени)», «</w:t>
      </w:r>
      <w:r>
        <w:rPr>
          <w:szCs w:val="24"/>
        </w:rPr>
        <w:t>Дата окончания срока рассмотрения заявок», «Дата проведения открытого аукциона в электронной форме (по местному времени)»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2. В документации </w:t>
      </w:r>
      <w:r>
        <w:rPr/>
        <w:t>об открытом аукционе в электронной форме:</w:t>
      </w:r>
    </w:p>
    <w:p>
      <w:pPr>
        <w:pStyle w:val="TextBody"/>
        <w:ind w:right="43" w:hanging="0"/>
        <w:rPr/>
      </w:pPr>
      <w:r>
        <w:rPr/>
        <w:t xml:space="preserve">- пункты  21, 22, 23, 24  раздела 1.3 «Информационная карта открытого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 изложить в новой редакции;</w:t>
      </w:r>
    </w:p>
    <w:p>
      <w:pPr>
        <w:pStyle w:val="Normal"/>
        <w:jc w:val="both"/>
        <w:rPr>
          <w:b/>
          <w:b/>
          <w:kern w:val="2"/>
          <w:sz w:val="28"/>
          <w:szCs w:val="26"/>
        </w:rPr>
      </w:pPr>
      <w:r>
        <w:rPr/>
        <w:t>- п. 3 формы № 1 «Первая часть заявки на участие в аукционе в электронной форме»</w:t>
      </w:r>
      <w:r>
        <w:rPr>
          <w:b/>
          <w:bCs/>
          <w:szCs w:val="24"/>
        </w:rPr>
        <w:t xml:space="preserve"> </w:t>
      </w:r>
      <w:r>
        <w:rPr/>
        <w:t>раздела 1.4 «Рекомендуемые образцы форм документов для заполнения участниками размещения» изложить в новой редакции;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- пункт 1 «Технические характеристики товаров, количество товаров» </w:t>
      </w:r>
      <w:r>
        <w:rPr/>
        <w:t xml:space="preserve">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4:00Z</dcterms:created>
  <dc:creator>0505</dc:creator>
  <dc:description/>
  <cp:keywords/>
  <dc:language>en-US</dc:language>
  <cp:lastModifiedBy>0505</cp:lastModifiedBy>
  <dcterms:modified xsi:type="dcterms:W3CDTF">2011-09-14T13:05:00Z</dcterms:modified>
  <cp:revision>1</cp:revision>
  <dc:subject/>
  <dc:title>Внесение изменений в извещение о проведении открытого аукциона в электронной форме  и в  документацию об открытом аукционе в электронной форме  </dc:title>
</cp:coreProperties>
</file>