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0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9920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2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068 проводилась аукционной комиссией по размещению заказов для муниципальных нужд города Иванова в период с 07.09.2011 по 09.09.2011 по адресу: 153000, Российская Федерация, Ивановская обл., г. Иваново, пл. Революции, 6.</w:t>
      </w:r>
    </w:p>
    <w:p>
      <w:pPr>
        <w:pStyle w:val="ConsPlusNormal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обустройству детских площадок «Выполнение работ по обустройству детской площадки и демонтажу старого оборудования  ул. 10 Августа, д. 42 - Красногвардейский п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д. 15; обустройству детской площадки ул. Зеленая д.36, Багаева д.59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578 950,00  руб.</w:t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21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18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7» сент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068 признан несостоявшимся (часть 7 статьи 41.9 Федерального закона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068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Б. Ант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О.Б. Анто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Иванкина</cp:lastModifiedBy>
  <cp:lastPrinted>2011-03-15T13:21:00Z</cp:lastPrinted>
  <dcterms:modified xsi:type="dcterms:W3CDTF">2011-09-09T05:30:00Z</dcterms:modified>
  <cp:revision>67</cp:revision>
  <dc:subject/>
  <dc:title>ПРИЛОЖЕНИЕ 11</dc:title>
</cp:coreProperties>
</file>