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7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лоч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олочной продукц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1 779,2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520110 Молоко питьевое (цельное)</w:t>
              <w:br/>
              <w:t>1520160 Сметана</w:t>
              <w:br/>
              <w:t>1520200 Творог жирный</w:t>
              <w:br/>
              <w:t>1520500 Масло сливочное коровье</w:t>
              <w:br/>
              <w:t>1520520 Сыры жирные крупные (сычужные тверды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01 779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Техническая документация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01.10.2011 по 31.12.2011 партиями по заявкам заказчика строго в первой половине дня до 11 (одиннадцати) часов 00 минут по Московскому времен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 088,9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0 533,76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0:00Z</dcterms:created>
  <dc:creator>Supervisor</dc:creator>
  <dc:description/>
  <cp:keywords/>
  <dc:language>en-US</dc:language>
  <cp:lastModifiedBy>Supervisor</cp:lastModifiedBy>
  <dcterms:modified xsi:type="dcterms:W3CDTF">2011-09-15T07:50:00Z</dcterms:modified>
  <cp:revision>2</cp:revision>
  <dc:subject/>
  <dc:title/>
</cp:coreProperties>
</file>