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9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медицинской техн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медицинской техн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14 13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9436000 Услуги по ремонту медицинских приборов, точного и оптического инструмента, наручных и прочих часов, предоставляемые за вознаграждение или на договорной основ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14 13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ии с частью ІІІ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Шошина, д. 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рабочи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5 706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4 239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9:00Z</dcterms:created>
  <dc:creator>Supervisor</dc:creator>
  <dc:description/>
  <cp:keywords/>
  <dc:language>en-US</dc:language>
  <cp:lastModifiedBy>Supervisor</cp:lastModifiedBy>
  <dcterms:modified xsi:type="dcterms:W3CDTF">2011-09-27T09:59:00Z</dcterms:modified>
  <cp:revision>2</cp:revision>
  <dc:subject/>
  <dc:title/>
</cp:coreProperties>
</file>