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7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мобильный класс инновационный – 1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мобильный класс инновационный – 1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69 78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69 78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51, г. Иванова, Кохомское шоссе,29 МОУ гимназия №4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рабочих дней со дня подписа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 489,4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0 936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2:00Z</dcterms:created>
  <dc:creator>0505</dc:creator>
  <dc:description/>
  <cp:keywords/>
  <dc:language>en-US</dc:language>
  <cp:lastModifiedBy>0505</cp:lastModifiedBy>
  <dcterms:modified xsi:type="dcterms:W3CDTF">2011-08-31T12:13:00Z</dcterms:modified>
  <cp:revision>1</cp:revision>
  <dc:subject/>
  <dc:title>Извещение</dc:title>
</cp:coreProperties>
</file>