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2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восстановлению уличного освещения в м. Сортировка (ул. 2-я Чайковског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восстановлению уличного освещения в м. Сортировка (ул. 2-я Чайковског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33 74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8" w:type="dxa"/>
                <w:left w:w="78" w:type="dxa"/>
                <w:bottom w:w="78" w:type="dxa"/>
                <w:right w:w="78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33 74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, локальным сметным расчетом, рабочим проектом, частью III "Тез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м. Сортировка, ул. 2-я Чайковског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07.11.20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6 687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80 123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822"/>
      </w:tblGrid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9:00Z</dcterms:created>
  <dc:creator>Supervisor</dc:creator>
  <dc:description/>
  <cp:keywords/>
  <dc:language>en-US</dc:language>
  <cp:lastModifiedBy>Supervisor</cp:lastModifiedBy>
  <dcterms:modified xsi:type="dcterms:W3CDTF">2011-09-26T11:51:00Z</dcterms:modified>
  <cp:revision>2</cp:revision>
  <dc:subject/>
  <dc:title/>
</cp:coreProperties>
</file>