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9.09.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129 проводилась аукционной комиссией по размещению заказов для муниципальных нужд города Иванова 19.09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осстановление уличного освещения в м. Сортировка (ул. 2-я Чайковского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933 74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сентября 2011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крытое акционерное общество «Ивановская городская электрическая сеть», ИНН 3702607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4, г. Иваново, ул. Смирнова, д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34, г. Иваново, ул. Смирнова, д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32-73-60, (4932) 41-44-94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В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06T09:52:00Z</cp:lastPrinted>
  <dcterms:modified xsi:type="dcterms:W3CDTF">2011-09-19T10:09:00Z</dcterms:modified>
  <cp:revision>73</cp:revision>
  <dc:subject/>
  <dc:title/>
</cp:coreProperties>
</file>