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6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ройству светофорных объект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ройству светофорных объект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375 535,59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50 Монтаж электротехнического оборудования, машин и приборов[4530620] - [4530702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375 535,5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Ивановская обл, г. Иваново: - перекресток на ул. Смирнова – переулок Челышева, - перекресток на ул. 10 Августа – ул. Буб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 устройство светофорного объекта на перекрестке ул. Смирнова – пер. Челышева – в течение 30 (Тридцати) календарных дней с момента заключения муниципального контракта; - на устройство светофорного объекта на перекрестке ул. 10 Августа – ул. Бубнова - с момента заключения муниципального контракта до 30.10.201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8 776,7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12 660,68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7:00Z</dcterms:created>
  <dc:creator>админ</dc:creator>
  <dc:description/>
  <cp:keywords/>
  <dc:language>en-US</dc:language>
  <cp:lastModifiedBy>админ</cp:lastModifiedBy>
  <dcterms:modified xsi:type="dcterms:W3CDTF">2011-11-09T06:59:00Z</dcterms:modified>
  <cp:revision>2</cp:revision>
  <dc:subject/>
  <dc:title/>
</cp:coreProperties>
</file>