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3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препара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препара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2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470 Антибиотики прочие (включая синтетическ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32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. Азитромицин (МНН) - 70 упаковок, 2. Меропенем (МНН) - 175 флаконов, 3. Ванкомицин (МНН) - 32 флакона, 4. Амикацин (МНН) - 35 флаконов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3, Ивановская обл, Иваново г, ул.Парижской Коммуны, д. 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течение 10 (десяти) рабочих дней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2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 500,00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              01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7:00Z</dcterms:created>
  <dc:creator>Администратор</dc:creator>
  <dc:description/>
  <cp:keywords/>
  <dc:language>en-US</dc:language>
  <cp:lastModifiedBy>Администратор</cp:lastModifiedBy>
  <dcterms:modified xsi:type="dcterms:W3CDTF">2011-04-01T13:40:00Z</dcterms:modified>
  <cp:revision>5</cp:revision>
  <dc:subject/>
  <dc:title/>
</cp:coreProperties>
</file>