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bCs/>
        </w:rPr>
        <w:t>013330000171100114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3.09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Управление благоустройства Администрации города Иванов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Благоустройство м. Горино – устройство проезжей части от автомобильной трассы Иваново – Родники до улицы 3-я Крылова и частично улицы 3- я Крылов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400 100,00 рублей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2» сентября 2011 года на электронной торговой площадке 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6705"/>
      </w:tblGrid>
      <w:tr>
        <w:trPr>
          <w:trHeight w:val="467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О.Я. Балденко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 xml:space="preserve">А.В. Смирнов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0» сентября  2011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1001146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А.В. Смирнов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1-09-19T13:53:00Z</cp:lastPrinted>
  <dcterms:modified xsi:type="dcterms:W3CDTF">2011-09-22T04:35:00Z</dcterms:modified>
  <cp:revision>22</cp:revision>
  <dc:subject/>
  <dc:title>ПРОТОКОЛ № 113</dc:title>
</cp:coreProperties>
</file>