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аукциона в электронной форме</w:t>
      </w:r>
    </w:p>
    <w:p>
      <w:pPr>
        <w:pStyle w:val="Title1"/>
        <w:jc w:val="center"/>
        <w:rPr/>
      </w:pPr>
      <w:r>
        <w:rPr/>
        <w:t>(Размещение заказа для субъектов малого предпринимательства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105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обустройству детских площадок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обустройству детских площадок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400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4520108 Монтаж конструкций ворот, лестниц, площадок, дверей, люков, лаз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 Администрации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л.Революции, д.6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пл.Революции, д.6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400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Выполнение работ должно осуществлять в соответствии с требованиями, указанными в проекте муниципального контракта и части III "Техническая часть" документации об аукцион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г. Иваново, ул. Ташкентская, д.79А, ул.Котовского, д.25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В течение 10 (десяти) дней с момента заключения контракта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8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20 000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0.08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2.09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5.09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2.08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31:00Z</dcterms:created>
  <dc:creator>Иванкина</dc:creator>
  <dc:description/>
  <cp:keywords/>
  <dc:language>en-US</dc:language>
  <cp:lastModifiedBy>Иванкина</cp:lastModifiedBy>
  <dcterms:modified xsi:type="dcterms:W3CDTF">2011-10-20T10:31:00Z</dcterms:modified>
  <cp:revision>2</cp:revision>
  <dc:subject/>
  <dc:title/>
</cp:coreProperties>
</file>