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8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пр. Ленина – ул. Почтов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пр. Ленина – ул. Почтов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25 440,6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50 Монтаж электротехнического оборудования, машин и приборов[4530620] - [453070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525 440,6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, рабочим проектом,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- перекресток на пр. Ленина – ул. Почтова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(Тридцати)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6 272,0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57 632,19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1:00Z</dcterms:created>
  <dc:creator>Supervisor</dc:creator>
  <dc:description/>
  <cp:keywords/>
  <dc:language>en-US</dc:language>
  <cp:lastModifiedBy>Supervisor</cp:lastModifiedBy>
  <dcterms:modified xsi:type="dcterms:W3CDTF">2011-09-15T08:02:00Z</dcterms:modified>
  <cp:revision>2</cp:revision>
  <dc:subject/>
  <dc:title/>
</cp:coreProperties>
</file>