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аукциона в электронной форме</w:t>
      </w:r>
    </w:p>
    <w:p>
      <w:pPr>
        <w:pStyle w:val="Title1"/>
        <w:jc w:val="center"/>
        <w:rPr/>
      </w:pPr>
      <w:r>
        <w:rPr/>
        <w:t>(Размещение заказа для субъектов малого предпринимательств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102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демонтажу старого оборудования и установке детского игрового комплекса по адресу: г.Иваново, пр.Строителей, д.50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демонтажу старого оборудования и установке детского игрового комплекса по адресу: г.Иваново, пр.Строителей, д.50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 500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528381 Комплекс физкультурных сооружени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Администрации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л.Революции, д.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пл.Революции, д.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1 500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В соответствии с частью III Техническая часть документации об открытом аукционе в электронном вид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г.Иваново, пр.Строителей, д.50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В течение 45 дней с момента заключения контракт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30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450 00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9.09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2.09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5.09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01.09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14:00Z</dcterms:created>
  <dc:creator>0505</dc:creator>
  <dc:description/>
  <cp:keywords/>
  <dc:language>en-US</dc:language>
  <cp:lastModifiedBy>0505</cp:lastModifiedBy>
  <dcterms:modified xsi:type="dcterms:W3CDTF">2011-09-14T13:14:00Z</dcterms:modified>
  <cp:revision>1</cp:revision>
  <dc:subject/>
  <dc:title>Извещение</dc:title>
</cp:coreProperties>
</file>