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2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здания МБУ ДОД СДЮСШ ОР №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здания МБУ ДОД СДЮСШ ОР №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172 00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детей специализированная детско-юношеская спортивная школа олимпийского резерва №2 комитета по физической культуре и спорту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Энгельса Фридриха проспект, 33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Энгельса Фридриха проспект, 33-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172 00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. Фридриха Энгельса, д. 33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60 календарных дней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8 600,3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51 602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7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4:00Z</dcterms:created>
  <dc:creator>админ</dc:creator>
  <dc:description/>
  <cp:keywords/>
  <dc:language>en-US</dc:language>
  <cp:lastModifiedBy>админ</cp:lastModifiedBy>
  <dcterms:modified xsi:type="dcterms:W3CDTF">2011-11-08T06:45:00Z</dcterms:modified>
  <cp:revision>2</cp:revision>
  <dc:subject/>
  <dc:title/>
</cp:coreProperties>
</file>