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1103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12.09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Муниципальное учреждение «Ивановский зоологический парк»</w:t>
      </w:r>
    </w:p>
    <w:p>
      <w:pPr>
        <w:pStyle w:val="Normal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1001103 проводилась аукционной комиссией по размещению заказов для муниципальных нужд города Иванова в период с 09.09.2011 по 12.09.2011 по адресу: 153000, Российская Федерация, Ивановская, г. Иваново, пл. Революции, 6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«Выполнение работ по реконструкции вольера для птиц и реконструкции вольера для орла».</w:t>
      </w:r>
    </w:p>
    <w:p>
      <w:pPr>
        <w:pStyle w:val="Normal"/>
        <w:spacing w:before="120" w:after="0"/>
        <w:ind w:left="360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 481 868,00 руб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01» сентября 2011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АО «ЕЭТП»</w:t>
      </w:r>
      <w:r>
        <w:rPr>
          <w:sz w:val="24"/>
          <w:szCs w:val="24"/>
        </w:rPr>
        <w:t xml:space="preserve">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b/>
          <w:sz w:val="24"/>
          <w:szCs w:val="24"/>
        </w:rPr>
        <w:t>;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6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6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 Влас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директора МУ «Ивановский зоологический парк»</w:t>
            </w:r>
          </w:p>
        </w:tc>
      </w:tr>
    </w:tbl>
    <w:p>
      <w:pPr>
        <w:pStyle w:val="2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09» сентября 2011 года было подано три заявки от участников, с порядковыми номерами: 1, 2,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первые части заявок на участие в открытом аукционе в электронной форме № 0133300001711001103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7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"/>
        <w:spacing w:lineRule="auto" w:line="240" w:before="0" w:after="0"/>
        <w:ind w:left="284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 w:before="0" w:after="0"/>
        <w:ind w:left="284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 w:before="0" w:after="0"/>
        <w:ind w:left="284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 w:before="0" w:after="0"/>
        <w:ind w:left="284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8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О.Г. Влас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О.Г. Влас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О.Г. Влас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>9. 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/>
        <w:t>.</w:t>
      </w:r>
    </w:p>
    <w:p>
      <w:pPr>
        <w:pStyle w:val="Heading4"/>
        <w:spacing w:before="120" w:after="6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Председатель комиссии: </w:t>
      </w:r>
      <w:r>
        <w:rPr/>
        <w:t xml:space="preserve">                              __________________________ </w:t>
      </w:r>
      <w:r>
        <w:rPr>
          <w:color w:val="000000"/>
        </w:rPr>
        <w:t xml:space="preserve">/ </w:t>
      </w:r>
      <w:r>
        <w:rPr/>
        <w:t xml:space="preserve">Е.В. Шабанова 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Н.Б. Абрамова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Е.Л. Седых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О.Г. Власова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Supervisor</cp:lastModifiedBy>
  <cp:lastPrinted>2011-09-12T11:02:00Z</cp:lastPrinted>
  <dcterms:modified xsi:type="dcterms:W3CDTF">2011-09-12T07:02:00Z</dcterms:modified>
  <cp:revision>76</cp:revision>
  <dc:subject/>
  <dc:title>ПРИЛОЖЕНИЕ 11</dc:title>
</cp:coreProperties>
</file>