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5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Ивановский зоологический парк»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103 проводилась аукционной комиссией по размещению заказов для муниципальных нужд города Иванова 15.09.20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конструкции вольера для птиц и реконструкции вольера для ор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81 868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 «Ивановский зоологический парк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 724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ндивидуальный предприниматель Прокофьев Вячеслав Александрович, </w:t>
              <w:br/>
              <w:t>ИНН 370257938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51, г. Иваново, Кохомское шоссе, 20,кВ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51, г. Иваново, Кохомское шоссе, 20,кВ.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538408, 89022412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 133,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Электростроймонтаж», ИНН 37020876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0, г. Иваново, ул. 12-ая Сосневск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0, г. Иваново, ул. 12-ая Сосневская, д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3118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ИП Прокофьев, признан аукционной комиссией победителем открытого аукциона в электронной форме, с ценой контракта 378 724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О.Г. Влас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08T11:42:00Z</cp:lastPrinted>
  <dcterms:modified xsi:type="dcterms:W3CDTF">2011-09-15T11:56:00Z</dcterms:modified>
  <cp:revision>78</cp:revision>
  <dc:subject/>
  <dc:title/>
</cp:coreProperties>
</file>