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2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4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2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/>
      </w:pPr>
      <w:r>
        <w:rPr>
          <w:sz w:val="24"/>
          <w:szCs w:val="24"/>
        </w:rPr>
        <w:t>Муниципальным заказчиком является: МДОУ "Детский сад общеразвивающего вида № 195".</w:t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227 проводилась аукционной комиссией по размещению заказов для муниципальных нужд города Иванова в период с 20.04.2011 по 22.04.2011 по адресу: 153000, Российская Федерация, Ивановская, Иваново, пл. Революции, 6, к.504.</w:t>
      </w:r>
    </w:p>
    <w:p>
      <w:pPr>
        <w:pStyle w:val="Normal"/>
        <w:spacing w:before="120" w:after="120"/>
        <w:ind w:left="284" w:right="-191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капитальному ремонту здания»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31 327 630,00</w:t>
      </w:r>
      <w:r>
        <w:rPr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0» мар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36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3"/>
        <w:gridCol w:w="7982"/>
      </w:tblGrid>
      <w:tr>
        <w:trPr>
          <w:trHeight w:val="565" w:hRule="atLeast"/>
        </w:trPr>
        <w:tc>
          <w:tcPr>
            <w:tcW w:w="1805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356" w:hRule="atLeast"/>
        </w:trPr>
        <w:tc>
          <w:tcPr>
            <w:tcW w:w="1805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56" w:hRule="atLeast"/>
        </w:trPr>
        <w:tc>
          <w:tcPr>
            <w:tcW w:w="1805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56" w:hRule="atLeast"/>
        </w:trPr>
        <w:tc>
          <w:tcPr>
            <w:tcW w:w="1805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 Рыбакова</w:t>
            </w:r>
          </w:p>
        </w:tc>
        <w:tc>
          <w:tcPr>
            <w:tcW w:w="3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82" w:type="dxa"/>
            <w:tcBorders/>
          </w:tcPr>
          <w:p>
            <w:pPr>
              <w:pStyle w:val="Normal"/>
              <w:ind w:right="-191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24"/>
                <w:szCs w:val="24"/>
              </w:rPr>
              <w:t>заведующий МДОУ «Детский сад общеразвивающего вида № 195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120" w:after="0"/>
        <w:ind w:left="18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20» апреля 2011 года было подано четырнадцать заявок от участников, с порядковыми номерами: 1, 2, 3, 4, 5, 6, 7, 8, 9, 11, 12, 13, 14, 15.</w:t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180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180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227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2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7"/>
        <w:gridCol w:w="2916"/>
        <w:gridCol w:w="5220"/>
      </w:tblGrid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унктом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представлены сведения об отдельных товарах, используемых при выполнении работ (наименования товаров, товарные знаки (при их наличии) характеристики товаров).</w:t>
            </w:r>
          </w:p>
        </w:tc>
      </w:tr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3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5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6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7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3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>
          <w:trHeight w:val="1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8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  <w:tr>
        <w:trPr>
          <w:trHeight w:val="1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9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3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  <w:tr>
        <w:trPr>
          <w:trHeight w:val="38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а) пункта 3 </w:t>
            </w:r>
            <w:hyperlink r:id="rId10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указания на конкретные товарные знаки товаров, предлагаемых для использования при выполнении работ по контракту.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922"/>
        <w:gridCol w:w="3115"/>
        <w:gridCol w:w="3013"/>
      </w:tblGrid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Л.Л. Рыбаков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Л. Рыбакова</w:t>
            </w:r>
          </w:p>
        </w:tc>
      </w:tr>
      <w:tr>
        <w:trPr>
          <w:trHeight w:val="4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.Л. Рыбакова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Л.Л. Рыбаков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Л. Рыбакова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Л. Рыбакова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Л.Л. Рыбаков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Л. Рыбакова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Л.Л. Рыбаков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.Л. Рыбакова</w:t>
            </w:r>
          </w:p>
        </w:tc>
      </w:tr>
      <w:tr>
        <w:trPr>
          <w:trHeight w:val="14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Л. Рыбакова</w:t>
            </w:r>
          </w:p>
        </w:tc>
      </w:tr>
      <w:tr>
        <w:trPr>
          <w:trHeight w:val="10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Л.Л. Рыбаков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Л.Л. Рыбакова</w:t>
            </w:r>
          </w:p>
        </w:tc>
      </w:tr>
      <w:tr>
        <w:trPr>
          <w:trHeight w:val="9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Л.Л. Рыбаков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0" w:firstLine="18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11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Л.Л. Рыбакова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709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hyperlink" Target="consultantplus://offline/main?base=LAW;n=100596;fld=134;dst=1133" TargetMode="External"/><Relationship Id="rId9" Type="http://schemas.openxmlformats.org/officeDocument/2006/relationships/hyperlink" Target="consultantplus://offline/main?base=LAW;n=100596;fld=134;dst=1133" TargetMode="External"/><Relationship Id="rId10" Type="http://schemas.openxmlformats.org/officeDocument/2006/relationships/hyperlink" Target="consultantplus://offline/main?base=LAW;n=100596;fld=134;dst=1133" TargetMode="External"/><Relationship Id="rId11" Type="http://schemas.openxmlformats.org/officeDocument/2006/relationships/hyperlink" Target="http://www.roseltor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5:00Z</dcterms:created>
  <dc:creator>IGZ</dc:creator>
  <dc:description/>
  <cp:keywords/>
  <dc:language>en-US</dc:language>
  <cp:lastModifiedBy>Иванкина</cp:lastModifiedBy>
  <cp:lastPrinted>2011-04-22T15:34:00Z</cp:lastPrinted>
  <dcterms:modified xsi:type="dcterms:W3CDTF">2011-04-22T13:33:00Z</dcterms:modified>
  <cp:revision>9</cp:revision>
  <dc:subject/>
  <dc:title>ПРИЛОЖЕНИЕ 11</dc:title>
</cp:coreProperties>
</file>