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10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2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105 проводилась аукционной комиссией по размещению заказов для муниципальных нужд города Иванова в период с 09.09.2011 по 12.09.2011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серверного оборудования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525 000,00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1» сентябр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Д. Костер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ых ресурсов администрации города</w:t>
            </w:r>
          </w:p>
        </w:tc>
      </w:tr>
    </w:tbl>
    <w:p>
      <w:pPr>
        <w:pStyle w:val="2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9» сентября 2011 года было подано три заявки от участников, с порядковыми номерами: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110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120" w:after="0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Отказать в допуске к участию в открытом аукционе в электронной форме следующему участнику 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>
          <w:trHeight w:val="2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оварах, представленных в заявке на участие в открытом аукционе в электронной форме, не соответствуют требованиям, установленным документацией об открытом аукционе в электронной форме (пункт 2 части 4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: конкретные показатели отдельных товаров не соответствуют сведениям, установленным в пункте 1 части III «Техническая часть» документации об аукционе в электронной форме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>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Л.Д. Костери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Л.Д. Костер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Л.Д. Костер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Д. Костерина /</w:t>
      </w:r>
    </w:p>
    <w:sectPr>
      <w:footnotePr>
        <w:numFmt w:val="decimal"/>
      </w:footnote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 учетом заключения экспертов управления информационных ресурсов администрации города Иван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12T15:18:00Z</cp:lastPrinted>
  <dcterms:modified xsi:type="dcterms:W3CDTF">2011-09-12T12:16:00Z</dcterms:modified>
  <cp:revision>80</cp:revision>
  <dc:subject/>
  <dc:title>ПРИЛОЖЕНИЕ 11</dc:title>
</cp:coreProperties>
</file>