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bCs/>
        </w:rPr>
        <w:t>01333000017110011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3.09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благоустро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замене остановочных павильонов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 071 700,00  рублей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2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6705"/>
      </w:tblGrid>
      <w:tr>
        <w:trPr>
          <w:trHeight w:val="46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 xml:space="preserve">А.В. Смирнов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0» сентября  2011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1001147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А.В. Смир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09-19T13:53:00Z</cp:lastPrinted>
  <dcterms:modified xsi:type="dcterms:W3CDTF">2011-09-21T09:32:00Z</dcterms:modified>
  <cp:revision>27</cp:revision>
  <dc:subject/>
  <dc:title>ПРОТОКОЛ № 113</dc:title>
</cp:coreProperties>
</file>