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2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осметическому ремонту помещений по адресу: г. Иваново, ул. Василевского, д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осметическому ремонту помещений по адресу: г. Иваново, ул. Василевского, д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5 237,8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Спортивный клуб по месту жительства "Восток" комитета по физической культуре и спорту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Революции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5 237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Василевского, д. 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0 календарных дней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761,8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8 571,34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5:00Z</dcterms:created>
  <dc:creator>0505</dc:creator>
  <dc:description/>
  <cp:keywords/>
  <dc:language>en-US</dc:language>
  <cp:lastModifiedBy>0505</cp:lastModifiedBy>
  <dcterms:modified xsi:type="dcterms:W3CDTF">2011-11-08T09:56:00Z</dcterms:modified>
  <cp:revision>1</cp:revision>
  <dc:subject/>
  <dc:title>Извещение</dc:title>
</cp:coreProperties>
</file>