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16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лекарственных средст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5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указан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лекарственных средст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330 018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000 Фармацевтические препараты, медицинские химические вещества и лекарственные растительные продук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7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2, Ивановская обл, Иваново г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2, Ивановская обл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330 018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2, Ивановская обл, Иваново г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Товар поставляется в течение 10 (десяти) рабочих дней с момента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6 500,9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33 001,8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1:00Z</dcterms:created>
  <dc:creator>админ</dc:creator>
  <dc:description/>
  <cp:keywords/>
  <dc:language>en-US</dc:language>
  <cp:lastModifiedBy>админ</cp:lastModifiedBy>
  <dcterms:modified xsi:type="dcterms:W3CDTF">2011-10-21T10:25:00Z</dcterms:modified>
  <cp:revision>1</cp:revision>
  <dc:subject/>
  <dc:title>Извещение</dc:title>
</cp:coreProperties>
</file>