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2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27.10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 «Управление делами администрации города   Иванова»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открытом аукционе в электронной форме № 0133300001711001268 проводилась аукционной комиссией по размещению заказов для муниципальных нужд города Иванова в период с 25.10.2011 по 27.10.2011 по адресу: 153000, Российская Федерация, Ивановская обл., г. Иваново, пл. Революции, 6.</w:t>
      </w:r>
    </w:p>
    <w:p>
      <w:pPr>
        <w:pStyle w:val="Normal"/>
        <w:spacing w:before="120" w:after="12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Выполнение работ по капитальному ремонту холла и помещений 10-го этажа.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 3 392 734,0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9» сен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60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60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 Переверзе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Управление делами администрации города   Иванова»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ООО СА «Стройтехцентр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63"/>
        <w:gridCol w:w="3385"/>
        <w:gridCol w:w="4447"/>
      </w:tblGrid>
      <w:tr>
        <w:trPr>
          <w:trHeight w:val="11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ереверзе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СА «Стройтехцентр»</w:t>
      </w:r>
      <w:r>
        <w:rPr>
          <w:sz w:val="24"/>
          <w:szCs w:val="24"/>
        </w:rPr>
        <w:t xml:space="preserve"> (</w:t>
      </w:r>
      <w:r>
        <w:rPr>
          <w:sz w:val="24"/>
        </w:rPr>
        <w:t xml:space="preserve">15303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Иваново, ул. Станкостроителей, д. 20, офис 1, ИНН: 3702570180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В.А. Переверзев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0:00Z</dcterms:created>
  <dc:creator>User</dc:creator>
  <dc:description/>
  <cp:keywords/>
  <dc:language>en-US</dc:language>
  <cp:lastModifiedBy>админ</cp:lastModifiedBy>
  <cp:lastPrinted>2011-10-27T14:16:00Z</cp:lastPrinted>
  <dcterms:modified xsi:type="dcterms:W3CDTF">2011-10-27T10:23:00Z</dcterms:modified>
  <cp:revision>4</cp:revision>
  <dc:subject/>
  <dc:title>Протокол №1</dc:title>
</cp:coreProperties>
</file>