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27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электронного учебного комплекс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указан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электронного учебного комплекс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82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>3020000 Электронно - вычислительная техника, ее детали и принадлеж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лицей № 67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13, Ивановская обл, Иваново г, Панина, 2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13, Ивановская обл, Иваново г, Панина, 2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682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28 единиц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13, Ивановская обл, Иваново г, Панина, 2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5 дней с момента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4 1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04 6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5000036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10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10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3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47:00Z</dcterms:created>
  <dc:creator>админ</dc:creator>
  <dc:description/>
  <cp:keywords/>
  <dc:language>en-US</dc:language>
  <cp:lastModifiedBy>админ</cp:lastModifiedBy>
  <dcterms:modified xsi:type="dcterms:W3CDTF">2011-11-08T04:48:00Z</dcterms:modified>
  <cp:revision>2</cp:revision>
  <dc:subject/>
  <dc:title>Извещение</dc:title>
</cp:coreProperties>
</file>