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16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3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внутренних дел по городу Иванов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160 проводилась аукционной комиссией по размещению заказов для муниципальных нужд города Иванова в период с 21.09.2011 по 23.09.2011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компьютерной техник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700 000,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3» сент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р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ыла управление внутренних дел по городу Иваново</w:t>
            </w:r>
          </w:p>
        </w:tc>
      </w:tr>
    </w:tbl>
    <w:p>
      <w:pPr>
        <w:pStyle w:val="2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1» сентября 2011 года было подано две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116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Бар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Бар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В.А. Бара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23T11:04:00Z</cp:lastPrinted>
  <dcterms:modified xsi:type="dcterms:W3CDTF">2011-09-23T07:05:00Z</dcterms:modified>
  <cp:revision>81</cp:revision>
  <dc:subject/>
  <dc:title>ПРИЛОЖЕНИЕ 11</dc:title>
</cp:coreProperties>
</file>