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препарат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препарат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8 45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310 Препараты антибактериальные (без противотуберкулезных)</w:t>
              <w:br/>
              <w:t>2423410 Пенициллины</w:t>
              <w:br/>
              <w:t>2423450 Цефалоспори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78 45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3,г. Иваново, ул. Парижской Коммуны, д.5 МУЗ «1-я городская клиническая больница»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рабочих дней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569,1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 845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0505</dc:creator>
  <dc:description/>
  <cp:keywords/>
  <dc:language>en-US</dc:language>
  <cp:lastModifiedBy>0505</cp:lastModifiedBy>
  <dcterms:modified xsi:type="dcterms:W3CDTF">2011-09-19T10:53:00Z</dcterms:modified>
  <cp:revision>1</cp:revision>
  <dc:subject/>
  <dc:title>Извещение</dc:title>
</cp:coreProperties>
</file>