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извещение о проведении открытого аукциона в электронной  форме № 25 и в документацию об аукционе в электронной форме № 2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3.04.2011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  <w:t xml:space="preserve">1. В извещении: 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  <w:t>- раздел «Дата и время окончания срока подачи заявок на участие в открытом аукционе в электронной форме (по местному времени)» изложить в новой редакции.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  <w:t>2. В документации: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  <w:t>- пункты  20, 21 раздела 1.3 «Информационная карта открытого аукциона в электронной форме» части I «Открытый аукцион в электронной форме» изложить в новой редакции.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4:00Z</dcterms:created>
  <dc:creator>Supervisor</dc:creator>
  <dc:description/>
  <cp:keywords/>
  <dc:language>en-US</dc:language>
  <cp:lastModifiedBy>админ</cp:lastModifiedBy>
  <cp:lastPrinted>2011-03-05T11:19:00Z</cp:lastPrinted>
  <dcterms:modified xsi:type="dcterms:W3CDTF">2011-05-06T10:24:00Z</dcterms:modified>
  <cp:revision>2</cp:revision>
  <dc:subject/>
  <dc:title>Информация о внесении изменений в извещение о проведении открытого аукциона в электронной  форме № 25 и в документацию об аукционе в электронной форме № 25</dc:title>
</cp:coreProperties>
</file>