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20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ниципальное образовательное учреждение дополнительного образования детей  Центр детского творчества № 4.</w:t>
      </w:r>
    </w:p>
    <w:p>
      <w:pPr>
        <w:pStyle w:val="Normal"/>
        <w:ind w:left="36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203 проводилась аукционной комиссией по размещению заказов для муниципальных нужд города Иванова в период с 28.09.2011 по 30.09.2011 по адресу: 153000, Российская Федерация, Ивановская обл.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Ремонтные работы (ремонт перекрытия зда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792 031,49    руб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9» сен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Ю. Берез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ДОД Центр детского творчества №4, представитель заказчик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8» сентября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20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203 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 и приняла решение: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01"/>
        <w:gridCol w:w="3578"/>
        <w:gridCol w:w="390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82"/>
        <w:gridCol w:w="2992"/>
        <w:gridCol w:w="30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Ю. Березин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М.А. 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</w:t>
      </w:r>
      <w:r>
        <w:rPr>
          <w:sz w:val="24"/>
          <w:szCs w:val="24"/>
        </w:rPr>
        <w:t>______/Т.Ю. Березин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2:00Z</dcterms:created>
  <dc:creator>IGZ</dc:creator>
  <dc:description/>
  <cp:keywords/>
  <dc:language>en-US</dc:language>
  <cp:lastModifiedBy>админ</cp:lastModifiedBy>
  <cp:lastPrinted>2011-09-30T09:55:00Z</cp:lastPrinted>
  <dcterms:modified xsi:type="dcterms:W3CDTF">2011-09-30T05:57:00Z</dcterms:modified>
  <cp:revision>3</cp:revision>
  <dc:subject/>
  <dc:title>ПРИЛОЖЕНИЕ 11</dc:title>
</cp:coreProperties>
</file>