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дъездных путей к муниципальным учреждениям здравоохран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дъездных путей к муниципальным учреждениям здравоохран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251 80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67 Устройство оснований и покрытий из асфальтобетонной см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Станция скорой медицинской помощи" г.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пр.Ленина, 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Ленина пл, д.6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08 62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няются в соответствии с про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. Ремонт подъездных путей к МУЗ «ССМП» подстанция №1, ул. Потемкина, д.1 2. Ремонт подъездных путей к МУЗ «ССМП» центральная станция, пр. Ленина, д.60 3. Ремонт подъездных путей к МУЗ «ССМП» подстанция №3, ул. Куконковых, д.14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ения работ - в течение 2 календарных дней с момента заключения муниципального контракта Окончание выплнения работ - в течении 14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 431,2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2 587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42 27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лняю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. Ремонт подъездных путей к городской клинической больнице №7, ул. Воронина, д.11 2. Ремонт подъездных путей к поликлинике №7, ул. Воронина, д.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- в течение 2 календарных дней с момента заключения муниципального контракта окончание выполнения работ - в течении 10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113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2 683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Детская городская клиническая больница № 5" г.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лка Нормандия Неман, 8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лка Нормандия Неман, 8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67 073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лняю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. Ремонт подъездных путей к детской городской клинической больнице №5, ул. Н. Неман (съезд) 2. Ремонт подъездных путей к детской поликлинике №5, ул. Спортивная, д.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- в течение 2 календарных дней с момента заключения муниципального контракта Окончание выполнения работ - в течении 15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8 353,6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0 121,9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Детская городская клиническая больница №1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81 65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лняются в соответствии с проектом муницпального контракта и части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емонт подъездных путей к детской городской клинической больнице №1, ул. Академика Мальцева, д.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нения работ - со дня заключения муниципального контракта Окончание выполнения работ - в течении 14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 082,5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4 495,3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г. Иванова городская клиническая больница № 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48 52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лняю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. Ремонт подъездных путей к городской клинической больнице №8 (морг), ул. Станкостроителей. 2. Ремонт подъездных путей к женской консультации №2, ул. Батурина, д.14/12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- в течение 2 календарных дней с момента заключения муниципального контракта окончание выполнения работ - в течении 14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426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4 557,2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Центр восстановительной медицины и реабилитации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2, Ивановская обл, Иваново г, Велижская, 70-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2, Ивановская обл, Иваново г, Велижская, 70-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8 093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лняю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емонт подъездных путей к МУЗ «Центр восстановительной медицины и реабилитации», ул. Велижская, д.70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- в течение 1 календарных дней с момента заключения муниципального контракта Окончание выполнения работ - в течении 2 рабочи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 404,6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 427,9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Родильный дом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8, Ивановская обл, Ивановский р-н, Бухарово д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8, Ивановская обл, Ивановский р-н, Бухарово д, -, 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9 02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лняю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емонт подъездных путей к женской консультации №6, ул. Тверская, д.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- в течение 2 календарных дней с момента заключения муниципального контракта Окончание выполнения работ - в течении 10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951,2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7 707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2-ая Городская клиническая больница" г.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5, Ивановская обл, Иваново г, Ермака, 52/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5, Ивановская обл, Иваново г, Ермака, 52/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65 06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лняю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емонт подъездных путей к поликлинике №8 ул. Н.Неман, д.7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нения работ - в течение 2 календарных дней с момента заключения муниципального контракта Окончание выполнения работ - в течении 14 рабочи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3 253,4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39 520,4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3 г.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3 02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ыполнение работ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емонт подъездных путей к детской поликлинике №3 ул. Постышева, д.57/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- в течение 3 календарных дней с момента заключения муниципального контракта окончание выполнения работ - в течении 14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65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 906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98 44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лняю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емонт подъездных путей к поликлинике №4 ул. Школьная, д.2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- в течение 2 календарных дней с момента заключения муниципального контракта окончание выполнения работ - в течении 30 календарны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 922,4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9 534,4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2:00Z</dcterms:created>
  <dc:creator>Supervisor</dc:creator>
  <dc:description/>
  <cp:keywords/>
  <dc:language>en-US</dc:language>
  <cp:lastModifiedBy>Supervisor</cp:lastModifiedBy>
  <dcterms:modified xsi:type="dcterms:W3CDTF">2011-11-11T08:32:00Z</dcterms:modified>
  <cp:revision>2</cp:revision>
  <dc:subject/>
  <dc:title/>
</cp:coreProperties>
</file>