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21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мест общего пользова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мест общего пользова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9 646,54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20080 Строительство зданий и сооружений под ключ , включая ремонт и реконструкцию [4520500] - [4520529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49 646,54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проектом муниципального контракта и частью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пр. Строителей, д. 92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20 (двадцати) дней с момента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992,93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4 893,96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10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.09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56:00Z</dcterms:created>
  <dc:creator>Supervisor</dc:creator>
  <dc:description/>
  <cp:keywords/>
  <dc:language>en-US</dc:language>
  <cp:lastModifiedBy>Supervisor</cp:lastModifiedBy>
  <dcterms:modified xsi:type="dcterms:W3CDTF">2011-10-06T04:57:00Z</dcterms:modified>
  <cp:revision>2</cp:revision>
  <dc:subject/>
  <dc:title/>
</cp:coreProperties>
</file>