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1001197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 здравоохранения «Городская поликлиника № 10»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133300001711001197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6.09.2011 по 27.09.2011 по адресу: 153000, Российская Федерация, Ивановская обл., г. Иваново, пл. Революции, 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мета открытого аукциона в электронной форме: «Выполнение работ по ремонту помещений МУЗ «Городская поликлиника № 10». 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Начальная (максимальная) цена муниципального контракта:  1 739 027,98   руб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сен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 МУЗ «Городская поликлиника № 10» 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6» сентября   2011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</w:t>
      </w:r>
      <w:r>
        <w:rPr>
          <w:bCs/>
          <w:sz w:val="24"/>
          <w:szCs w:val="24"/>
        </w:rPr>
        <w:t xml:space="preserve">0133300001711001197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>0133300001711001197</w:t>
      </w:r>
      <w:r>
        <w:rPr>
          <w:sz w:val="24"/>
          <w:szCs w:val="24"/>
        </w:rPr>
        <w:t xml:space="preserve">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у 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31"/>
        <w:gridCol w:w="2977"/>
        <w:gridCol w:w="4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 к участию в открытом аукционе в электронной форм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1"/>
              <w:jc w:val="both"/>
              <w:outlineLvl w:val="0"/>
              <w:rPr/>
            </w:pPr>
            <w:r>
              <w:rPr>
                <w:sz w:val="22"/>
                <w:szCs w:val="22"/>
              </w:rPr>
              <w:t>Первая часть заявки участника размещения заказа не содержит сведений, предусмотренных  пунктом 3 части 4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содержит указания на конкретные товарные знаки товаров, предлагаемых для использования  при выполнении работ по контракту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02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  <w:tc>
          <w:tcPr>
            <w:tcW w:w="3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Ха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</w:t>
      </w:r>
      <w:r>
        <w:rPr>
          <w:sz w:val="24"/>
          <w:szCs w:val="24"/>
        </w:rPr>
        <w:t xml:space="preserve"> / В.В. Ха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9:00Z</dcterms:created>
  <dc:creator>IGZ</dc:creator>
  <dc:description/>
  <cp:keywords/>
  <dc:language>en-US</dc:language>
  <cp:lastModifiedBy>umz2777</cp:lastModifiedBy>
  <cp:lastPrinted>2011-09-27T09:13:00Z</cp:lastPrinted>
  <dcterms:modified xsi:type="dcterms:W3CDTF">2011-09-27T05:15:00Z</dcterms:modified>
  <cp:revision>41</cp:revision>
  <dc:subject/>
  <dc:title>ПРИЛОЖЕНИЕ 11</dc:title>
</cp:coreProperties>
</file>