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19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фасада МУЗ «Городская поликлиника № 10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фасада МУЗ «Городская поликлиника № 10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5 42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поликлиника № 10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2, Ивановская обл, Иваново г, ул. 8 Марта, д.1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2, Ивановская обл, Иваново г, ул. 8 Марта, д.1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45 42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02,г.Иваново ул. 8 Марта,д.1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4 календарных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08,5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3 628,7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05:00Z</dcterms:created>
  <dc:creator>Supervisor</dc:creator>
  <dc:description/>
  <cp:keywords/>
  <dc:language>en-US</dc:language>
  <cp:lastModifiedBy>Supervisor</cp:lastModifiedBy>
  <dcterms:modified xsi:type="dcterms:W3CDTF">2011-09-27T10:05:00Z</dcterms:modified>
  <cp:revision>2</cp:revision>
  <dc:subject/>
  <dc:title/>
</cp:coreProperties>
</file>