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18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3.09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182 проводилась аукционной комиссией по размещению заказов для муниципальных нужд города Иванова в период с 22.09.2011 по 23.09.2011 по адресу: 153000, Российская Федерация, Ивановская область, г. Иваново,         пл. Революции, 6.</w:t>
      </w:r>
    </w:p>
    <w:p>
      <w:pPr>
        <w:pStyle w:val="ConsPlusNormal1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ремонту подъездных путей к избирательным участкам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 155 337,00 руб.</w:t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4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6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-366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2"/>
        <w:gridCol w:w="3629"/>
        <w:gridCol w:w="3658"/>
      </w:tblGrid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5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0"/>
        <w:gridCol w:w="2200"/>
        <w:gridCol w:w="2032"/>
        <w:gridCol w:w="1590"/>
      </w:tblGrid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СУ-1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52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7-39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/ О.Я. Балденкова/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/>
        <w:tab/>
        <w:t xml:space="preserve">                       _______________________</w:t>
      </w:r>
      <w:r>
        <w:rPr>
          <w:sz w:val="24"/>
          <w:szCs w:val="24"/>
        </w:rPr>
        <w:t>/ А.В. Смирнов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0:00Z</dcterms:created>
  <dc:creator>админ</dc:creator>
  <dc:description/>
  <cp:keywords/>
  <dc:language>en-US</dc:language>
  <cp:lastModifiedBy>Иванкина</cp:lastModifiedBy>
  <cp:lastPrinted>2011-09-26T10:25:00Z</cp:lastPrinted>
  <dcterms:modified xsi:type="dcterms:W3CDTF">2011-09-26T06:25:00Z</dcterms:modified>
  <cp:revision>6</cp:revision>
  <dc:subject/>
  <dc:title>Протокол</dc:title>
</cp:coreProperties>
</file>