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330000171100027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фетального монитора (интранатального автоматизированного кардиотокографа) одноплодного, с дородовой программо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алденкова Ольга Яросла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фетального монитора (интранатального автоматизированного кардиотокографа) одноплодного, с дородовой программо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228 Измерительные установки, комплексы, сигнализаторы, регистраторы, индикато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Родильный дом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38, Ивановская обл, Ивановский р-н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38, Ивановская обл, Ивановский р-н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4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2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8, Ивановская обл, Ивановский р-н, в районе деревни Бухарово, д. 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должен быть поставлен в течение 30 календарных дней с момента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9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299237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5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118"/>
      </w:tblGrid>
      <w:tr>
        <w:trPr/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3:00Z</dcterms:created>
  <dc:creator>Администратор</dc:creator>
  <dc:description/>
  <cp:keywords/>
  <dc:language>en-US</dc:language>
  <cp:lastModifiedBy>Администратор</cp:lastModifiedBy>
  <dcterms:modified xsi:type="dcterms:W3CDTF">2011-04-22T13:17:00Z</dcterms:modified>
  <cp:revision>4</cp:revision>
  <dc:subject/>
  <dc:title/>
</cp:coreProperties>
</file>