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г и тротуар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г и тротуар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 304 44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8 304 44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Улично-дорожная сеть города Иванова (согласно части ІІІ «Техническая часть» документации об открытом аукционе в электронной форме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(пятнадцати) календарны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15 222,3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 491 333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6:00Z</dcterms:created>
  <dc:creator>Supervisor</dc:creator>
  <dc:description/>
  <cp:keywords/>
  <dc:language>en-US</dc:language>
  <cp:lastModifiedBy>Supervisor</cp:lastModifiedBy>
  <dcterms:modified xsi:type="dcterms:W3CDTF">2011-11-07T13:17:00Z</dcterms:modified>
  <cp:revision>2</cp:revision>
  <dc:subject/>
  <dc:title/>
</cp:coreProperties>
</file>