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аукциона в электронной форме</w:t>
      </w:r>
    </w:p>
    <w:p>
      <w:pPr>
        <w:pStyle w:val="Title1"/>
        <w:jc w:val="center"/>
        <w:rPr/>
      </w:pPr>
      <w:r>
        <w:rPr/>
        <w:t>(Размещение заказа для субъектов малого предпринимательств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22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асфальтированию придомовой территории по адресу: г.Иваново, ул. Колесанова, д.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асфальтированию придомовой территории по адресу: г.Иваново, ул. Колесанова, д.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500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>4540367 Устройство оснований и покрытий из асфальтобетонной смес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9" w:type="dxa"/>
                <w:left w:w="69" w:type="dxa"/>
                <w:bottom w:w="69" w:type="dxa"/>
                <w:right w:w="69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л.Революции, д.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пл.Революции, д.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500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В соответствии с проектом муниципального контракта и частью III "Техническая часть"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153000, Ивановская обл, Иваново г, ул. Колесанова, д. 4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В течение 14 (четырнадцати) дней с момента заключения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0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50 00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9.09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0.09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9" w:type="dxa"/>
              <w:left w:w="69" w:type="dxa"/>
              <w:bottom w:w="69" w:type="dxa"/>
              <w:right w:w="69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3.10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1.09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36:00Z</dcterms:created>
  <dc:creator>Supervisor</dc:creator>
  <dc:description/>
  <cp:keywords/>
  <dc:language>en-US</dc:language>
  <cp:lastModifiedBy>Supervisor</cp:lastModifiedBy>
  <dcterms:modified xsi:type="dcterms:W3CDTF">2011-11-11T08:36:00Z</dcterms:modified>
  <cp:revision>2</cp:revision>
  <dc:subject/>
  <dc:title/>
</cp:coreProperties>
</file>