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22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30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 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1220 проводилась аукционной комиссией по размещению заказов для муниципальных нужд города Иванова в период с 29.09.2011 по 30.09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асфальтированию придомовой территории по адресу: г. Иваново, ул. Колесанова, д.4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500 000,00 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1» сентября 2011 года на сайте электронной торговой площадки ОАО </w:t>
      </w:r>
      <w:r>
        <w:rPr>
          <w:rStyle w:val="StrongEmphasis"/>
          <w:b w:val="false"/>
          <w:sz w:val="24"/>
          <w:szCs w:val="24"/>
        </w:rPr>
        <w:t>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 Анто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9» сентября 2011 года была подана одна заявка от участника, с порядковым номером: 1.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1001220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Б. Анто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  <w:br/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О.Б. Антон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9-30T10:50:00Z</cp:lastPrinted>
  <dcterms:modified xsi:type="dcterms:W3CDTF">2011-09-30T06:50:00Z</dcterms:modified>
  <cp:revision>63</cp:revision>
  <dc:subject/>
  <dc:title>ПРИЛОЖЕНИЕ 11</dc:title>
</cp:coreProperties>
</file>