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22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30.09.20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  Администрации города Иван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220 проводилась аукционной комиссией по размещению заказов для муниципальных нужд города Иванова 30.09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асфальтированию придомовой территории по адресу: г. Иваново, ул. Колесанова, д.4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500 000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1» сентября 2011 года на электронной торговой площадке ОАО </w:t>
      </w:r>
      <w:r>
        <w:rPr>
          <w:rStyle w:val="StrongEmphasis"/>
          <w:b w:val="false"/>
          <w:sz w:val="24"/>
          <w:szCs w:val="24"/>
        </w:rPr>
        <w:t>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Анто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О.Б. Анто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крытое акционерное общество «Техлайн», </w:t>
              <w:br/>
              <w:t>ИНН 3702574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331, Ивановская область, г. Вичуга, ул. Кинешемская, д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331, Ивановская область, г. Вичуга, ул. Кинешемская, д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 93-70-44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О.Б. Антоно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9-30T10:51:00Z</cp:lastPrinted>
  <dcterms:modified xsi:type="dcterms:W3CDTF">2011-09-30T07:00:00Z</dcterms:modified>
  <cp:revision>77</cp:revision>
  <dc:subject/>
  <dc:title/>
</cp:coreProperties>
</file>