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23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6.10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238 проводилась аукционной комиссией по размещению заказов для муниципальных нужд города Иванова в период с 03.10.2011 по 06.10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содержанию, ремонту дорог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 2 487 500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сен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3» октября 2011 года была подана одна заявка от участника с порядковым номером 1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1001238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10-06T09:17:00Z</cp:lastPrinted>
  <dcterms:modified xsi:type="dcterms:W3CDTF">2011-10-06T05:18:00Z</dcterms:modified>
  <cp:revision>49</cp:revision>
  <dc:subject/>
  <dc:title>ПРИЛОЖЕНИЕ 11</dc:title>
</cp:coreProperties>
</file>