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240 проводилась аукционной комиссией по размещению заказов для муниципальных нужд города Иванова в период с 03.10.2011 по 06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, ремонту дорог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2 475 0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октябр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240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0-06T09:17:00Z</cp:lastPrinted>
  <dcterms:modified xsi:type="dcterms:W3CDTF">2011-10-06T05:20:00Z</dcterms:modified>
  <cp:revision>50</cp:revision>
  <dc:subject/>
  <dc:title>ПРИЛОЖЕНИЕ 11</dc:title>
</cp:coreProperties>
</file>