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2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06.10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240 проводилась аукционной комиссией по размещению заказов для муниципальных нужд города Иванова в период с 03.10.2011 по 06.10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«Выполнение работ по содержанию, ремонту дорог»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 475 000,00 руб.</w:t>
      </w:r>
    </w:p>
    <w:p>
      <w:pPr>
        <w:pStyle w:val="Normal"/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сен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ind w:right="127" w:hanging="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209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32"/>
        <w:gridCol w:w="3240"/>
      </w:tblGrid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209" w:hanging="0"/>
        <w:jc w:val="both"/>
        <w:rPr/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6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ОО «ДСУ-1»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11025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center"/>
              <w:rPr/>
            </w:pPr>
            <w:r>
              <w:rPr>
                <w:sz w:val="22"/>
                <w:szCs w:val="22"/>
              </w:rPr>
              <w:t>15352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Ивановский р-н,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в районе улицы Автодоровская, стр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center"/>
              <w:rPr/>
            </w:pPr>
            <w:r>
              <w:rPr>
                <w:sz w:val="22"/>
                <w:szCs w:val="22"/>
              </w:rPr>
              <w:t>15352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Ивановский р-н,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Талицы, в районе улицы Автодоровская, стр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537739</w:t>
            </w:r>
          </w:p>
        </w:tc>
      </w:tr>
    </w:tbl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 xml:space="preserve">9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/>
      </w:pPr>
      <w:r>
        <w:rPr>
          <w:sz w:val="24"/>
          <w:szCs w:val="24"/>
        </w:rPr>
        <w:t xml:space="preserve">10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А.С. Гамиловская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Supervisor</cp:lastModifiedBy>
  <cp:lastPrinted>2011-08-11T15:47:00Z</cp:lastPrinted>
  <dcterms:modified xsi:type="dcterms:W3CDTF">2011-10-07T05:32:00Z</dcterms:modified>
  <cp:revision>104</cp:revision>
  <dc:subject/>
  <dc:title>Протокол №1</dc:title>
</cp:coreProperties>
</file>