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Капитальный ремонт ул. Зверева (на участке от ул. Жарова до пер. Мархлевского)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17 629 156,00 рубле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18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срока подачи заявок до 09 час. 00 мин. (время московское) «24» ноября   2011 года была подана одна заявка от участника, с порядковым номером 1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й аукцион в электронной форме № 013330000171100136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68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В. Смирн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6:00Z</dcterms:created>
  <dc:creator>IGZ</dc:creator>
  <dc:description/>
  <cp:keywords/>
  <dc:language>en-US</dc:language>
  <cp:lastModifiedBy>админ</cp:lastModifiedBy>
  <cp:lastPrinted>2011-10-31T14:55:00Z</cp:lastPrinted>
  <dcterms:modified xsi:type="dcterms:W3CDTF">2011-11-25T05:41:00Z</dcterms:modified>
  <cp:revision>3</cp:revision>
  <dc:subject/>
  <dc:title>ПРИЛОЖЕНИЕ 11</dc:title>
</cp:coreProperties>
</file>