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36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00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095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2.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013330000171100136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в период с 24.11.2011 по 25.11.2011 по адресу: 153000, Российская Федерация, Ивановская обл., г. Иваново, пл. Революции, 6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Капитальный ремонт ул. Зверева (на участке от ул. Жарова до пер. Мархлевского).</w:t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чальная (максимальная) цена муниципального контракта: 17 629 156,00 рублей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ок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9"/>
        <w:gridCol w:w="7508"/>
      </w:tblGrid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благоустройства Администрации города Иванова, представитель заказчи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ДСУ-1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40"/>
        <w:gridCol w:w="3420"/>
        <w:gridCol w:w="3060"/>
      </w:tblGrid>
      <w:tr>
        <w:trPr>
          <w:trHeight w:val="19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 ООО «ДСУ-1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</w:rPr>
        <w:t>153521, Ивановская область, Ивановский район, с. Ново-Талицы,  в районе улицы Автодоровская, стр.1,                             ИНН: 371102528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 xml:space="preserve">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ю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 А.В. Смирнов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0:00Z</dcterms:created>
  <dc:creator>User</dc:creator>
  <dc:description/>
  <cp:keywords/>
  <dc:language>en-US</dc:language>
  <cp:lastModifiedBy>админ</cp:lastModifiedBy>
  <cp:lastPrinted>2011-11-25T09:42:00Z</cp:lastPrinted>
  <dcterms:modified xsi:type="dcterms:W3CDTF">2011-11-25T05:43:00Z</dcterms:modified>
  <cp:revision>4</cp:revision>
  <dc:subject/>
  <dc:title>Протокол №1</dc:title>
</cp:coreProperties>
</file>