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25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 ливневой канализа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ука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 ливневой канализа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862 02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>9010010 Услуги по канализации отх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862 02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Улично-дорожная сеть города Ива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3 (трех) дней со дня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7 240,4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58 606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11.99.281.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8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28:00Z</dcterms:created>
  <dc:creator>админ</dc:creator>
  <dc:description/>
  <cp:keywords/>
  <dc:language>en-US</dc:language>
  <cp:lastModifiedBy>админ</cp:lastModifiedBy>
  <dcterms:modified xsi:type="dcterms:W3CDTF">2011-11-08T05:28:00Z</dcterms:modified>
  <cp:revision>1</cp:revision>
  <dc:subject/>
  <dc:title/>
</cp:coreProperties>
</file>