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 о разъяснении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1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Разъяснение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12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акие объемы (протяженность трубопровода) проведения работ по обследованию подлежат  исполнению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Приложение №1 к муниципальному контракту «Техническое задание</w:t>
            </w:r>
            <w:r>
              <w:rPr>
                <w:b/>
              </w:rPr>
              <w:t xml:space="preserve"> по содержанию ливневой канализации» не прописано.</w:t>
            </w:r>
          </w:p>
          <w:p>
            <w:pPr>
              <w:pStyle w:val="Normal"/>
              <w:rPr/>
            </w:pPr>
            <w:r>
              <w:rPr/>
              <w:t>2) Что включает в себя требование «Сводные сведения по объекту»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аш запрос о разъяснении положений документации об открытом аукционе в электронной форме на право заключения контракта на выполнение работ по содержанию ливневой канализации сообщаем следующее.</w:t>
            </w:r>
          </w:p>
          <w:p>
            <w:pPr>
              <w:pStyle w:val="Normal"/>
              <w:jc w:val="both"/>
              <w:rPr/>
            </w:pPr>
            <w:r>
              <w:rPr/>
              <w:t>1. Объемы проведения работ по обследованию, подлежащие исполнению  по муниципальному контракту указаны в пункте 1.1.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2. Требование «Сводные сведения по объекту» включает в себя вывод по результатам обследования трубопровода ливневой канализации.</w:t>
            </w:r>
          </w:p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0:00Z</dcterms:created>
  <dc:creator>Supervisor</dc:creator>
  <dc:description/>
  <cp:keywords/>
  <dc:language>en-US</dc:language>
  <cp:lastModifiedBy>Иванкина</cp:lastModifiedBy>
  <cp:lastPrinted>2011-10-04T17:02:00Z</cp:lastPrinted>
  <dcterms:modified xsi:type="dcterms:W3CDTF">2011-10-04T13:10:00Z</dcterms:modified>
  <cp:revision>11</cp:revision>
  <dc:subject/>
  <dc:title/>
</cp:coreProperties>
</file>