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нестет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нестет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31 Средства местноанестезирующ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оматологическая поликлиника № 2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роспект Текстильщиков, д.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оспект Текстильщиков, д.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3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30 упаковок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проспект Текстильщиков, д.2а, каб. 2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после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 26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5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Supervisor</dc:creator>
  <dc:description/>
  <cp:keywords/>
  <dc:language>en-US</dc:language>
  <cp:lastModifiedBy>Supervisor</cp:lastModifiedBy>
  <dcterms:modified xsi:type="dcterms:W3CDTF">2011-04-14T11:51:00Z</dcterms:modified>
  <cp:revision>3</cp:revision>
  <dc:subject/>
  <dc:title/>
</cp:coreProperties>
</file>