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7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З "Стоматологическая поликлиника № 2"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74 проводилась аукционной комиссией по размещению заказов для муниципальных нужд города Иванова в период с 22.04.2011 по 28.04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анестетиков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 63 000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4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"Стоматологическая поликлиника № 2"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2» апреля 2011 года была подана одна заявка от участника с порядковым номером 1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0274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   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ую часть заявки на участие в открытом аукционе в электронной форме № 013330000171100027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Г. Головуш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Г. Головушкин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4-28T09:49:00Z</cp:lastPrinted>
  <dcterms:modified xsi:type="dcterms:W3CDTF">2011-04-28T06:21:00Z</dcterms:modified>
  <cp:revision>34</cp:revision>
  <dc:subject/>
  <dc:title>ПРИЛОЖЕНИЕ 11</dc:title>
</cp:coreProperties>
</file>