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28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7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Городская клиническая больница №3 г. Иванова»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1287 проводилась аукционной комиссией по размещению заказов для муниципальных нужд города Иванова в период с 14.10.2011 по 17.10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средств, влияющих на процессы обмена, препаратов гормональных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642 32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3 г. Иванова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4» октября 2011 года были поданы 4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Т.В. Василь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Т.В. Василь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Т.В. Василь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Т.В. Василь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Т.В. Василькова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10-17T09:34:00Z</cp:lastPrinted>
  <dcterms:modified xsi:type="dcterms:W3CDTF">2011-10-17T05:37:00Z</dcterms:modified>
  <cp:revision>74</cp:revision>
  <dc:subject/>
  <dc:title>ПРИЛОЖЕНИЕ 11</dc:title>
</cp:coreProperties>
</file>