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30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пломбировочных материало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607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633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ано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пломбировочных материало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89 88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423916 Материалы пломбировочны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Стоматологическая поликлиника № 2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роспект Текстильщиков, 2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роспект Текстильщиков, 2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389 88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таци об открытом аукционе в элетронной форм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153013, г.Иваново, пр.Текстильщиков, д.2а, каб.2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15 (пятнадцати) календарных дней после заключе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9 494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не требуется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Особенности размещения заказ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имущество для товаров российского происхождения в соответствии с приказом МЭР от 12.05.2011 № 217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,00%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имущество для товаров российского происхождения в соответствии с приказом МЭР от 12.05.2011 № 217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,00% </w:t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10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1.10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4.10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2.10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aec5a81e4d6467497f3e9220f0136c1">
    <w:name w:val="baec5a81-e4d6-4674-97f3-e9220f0136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34:00Z</dcterms:created>
  <dc:creator>админ</dc:creator>
  <dc:description/>
  <cp:keywords/>
  <dc:language>en-US</dc:language>
  <cp:lastModifiedBy>админ</cp:lastModifiedBy>
  <dcterms:modified xsi:type="dcterms:W3CDTF">2011-11-07T12:36:00Z</dcterms:modified>
  <cp:revision>1</cp:revision>
  <dc:subject/>
  <dc:title>Извещение</dc:title>
</cp:coreProperties>
</file>