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0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669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10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«Стоматологическая поликлиника № 2».               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№ 0133300001711001308 проводилась аукционной комиссией по размещению заказов для муниципальных нужд города Иванова в период с 20.10.2011 по 21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пломбировочных материалов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4. Начальная (максимальная) цена контракта:  </w:t>
      </w:r>
      <w:r>
        <w:rPr>
          <w:rFonts w:cs="Times New Roman" w:ascii="Times New Roman" w:hAnsi="Times New Roman"/>
          <w:szCs w:val="24"/>
        </w:rPr>
        <w:t>389 88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ст МУЗ «Стоматологическая поликлиника № 2», представитель заказч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0» октября 2011 года были поданы 4 (четыре) заявки от участников с порядковыми номерами: 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Г. Головушкин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3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0-20T06:43:00Z</dcterms:modified>
  <cp:revision>2</cp:revision>
  <dc:subject/>
  <dc:title>ПРИЛОЖЕНИЕ 11</dc:title>
</cp:coreProperties>
</file>